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December 8</w:t>
      </w:r>
      <w:r>
        <w:rPr>
          <w:rFonts w:cs="Cooper Black" w:ascii="Cooper Black" w:hAnsi="Cooper Black"/>
          <w:b/>
          <w:sz w:val="32"/>
          <w:szCs w:val="32"/>
          <w:vertAlign w:val="superscript"/>
        </w:rPr>
        <w:t>th</w:t>
      </w:r>
      <w:r>
        <w:rPr>
          <w:rFonts w:cs="Cooper Black" w:ascii="Cooper Black" w:hAnsi="Cooper Black"/>
          <w:b/>
          <w:sz w:val="32"/>
          <w:szCs w:val="32"/>
        </w:rPr>
        <w:t>, 2018    Dept. 56 Christmas Village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Listin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LPINE VILLAGE SE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idi’s Grandfather’s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hnho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ssonBierkel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ammHau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on Trapp Vill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ederbetten und Steppdeck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kery and Chocolate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rnhardinerHundch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ukuckUh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potek&amp;Taba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ort Lad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ch-Ka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tternicheWur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pielzeug Laden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Danube Music Porcelain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der Grist Mi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sthof Eis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penhorn Play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Nichola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. Staubr Bac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Heidi &amp; Her Goat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ekking in the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. NikolausKirch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ka Fest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limb Every Mountain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New Batch of Christmas Friends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New England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ndependence H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anklin Hook and Ladder Co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pple Valley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bridge Post Off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y Brook Town H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nnes Mullet Amish Farm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Bobwhite Cottag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hingle Creek Hous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Jeremiah Brewster Hous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homas T. Julian Hous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aptain’s Cottag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raggy Cove Lighthous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igeonhead Lighthous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Deacon’s Way Chapel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Old North Church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Arlington Falls Church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leepy Hallow Church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iece Boat Work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Harper’s Farm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Nantucket Renovation Hous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Yankee Jud Bell Casting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vigational Charts and Ma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ggin Falls General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. Hudson Stove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een’s Mapl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ue Star Ice Co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cGrebe Cutters &amp; Sleigh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ast Willet Pott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pe Keag Fish Cann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The Emily Louise” Bo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dley Doc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nding the New Cal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Old Man and the Se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Home the Yule Lo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ashing Through the Snow (horse&amp;buggy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rmer’s Market Setu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pping the Mapl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y-Casting in the Broo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a Captain and His Mat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w England Accessory Set (people, well, tree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der the Mistleto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 Artist’s Tou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olunteer Fire Fight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ue Star Ice Harvest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umberjac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6 Sea Peop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mish Bugg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nife Grind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Jannes Mullet Amish Barn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an Guilder’s Ornamental Iron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uebird Seed and Bul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owder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t’s Almost Thanksgiving Setu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w England Village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house Keep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/ Lobster Tra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Wooden Mooring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Lobster Trap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ith Large Fis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shing with Da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Rowboat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Lobster Trapper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ntucket Renovation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The Emily Louise” Bo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pping the Maples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Halloween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racula’s Cast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Ghosti Movie The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stumes for Sa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unted Tre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imsly Man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unter Towers Tou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unted Ma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ckey’s Haunted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ankenstein’s Mons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hostly Landscape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ick Your Own Pumpkin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unted Front Yar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p, Up and Away Wit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utumn Landscape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Wolf Man’s Cur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Spooky Trees 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Para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ack Wire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ing Up Hallowe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Pumpkin St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Autumn Maple&amp;Birch Tree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Full Mo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Hayri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t Spook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Flexible Autumn Hedge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Haunted Graveyar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Autumn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Village Autumn Maple Tree (3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ed Halloween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reparing for Hallowe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rick or Treat Kids (3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mb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eats of the Ki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Halloween Scenery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unted Harve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ppy Haun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Halloween Fence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nster Park Statu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mb of Sir Edgar Goodbod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ing the Jack-O-Lanter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umpkin Lights (3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orever on Guar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adless Rid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lloween Hot Ro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Jack-O-Lantern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angers Bewa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ying Fanc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winging Under the Old Oak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Autumn Trees (3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Roll of Mos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Medium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eepy Hollow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gs of Spider Web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an Tassel Man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Moss Display Mats (3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Small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chabod Cran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Gree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hristmas in the City (Part 1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recinct 25 Polic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rkview Hospit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ritage Museum of 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utton Place Brown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ity Glob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H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ghton Scho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vy Terrace Apartmen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Doctor’s Off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st Metropolitan Ban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Zoological Gard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5607 Park Ave. Town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Brick Fir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rt Academ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5609 Park Ave. Town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ekman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ckford Pla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okerag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itz Hot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and Central Railway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shington St. Post Off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ottie’s Toy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Square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apit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Palace The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n at Wo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0 Socket Light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Wrought Iron Park Bench (3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te Lites (BL) White Picket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Merry Christmas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Boulevard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– 20 strings of mini-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BL Santa in Sleigh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ni-Light Stands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Key to the Ci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Wreath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Reindeer/BL Snowm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pirit of the Season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onstruction Light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Village It’s a Grand Old Flag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Trees (2) / BL Dr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rland/Weather Va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potligh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in the City Village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Village Sisal Wreath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elevision Antenna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Lighted Reindeer Sculpture (white wire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lamp Set (60”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Candy Canes / BL Ange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mp Post Fence / Yard 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eet Sign Set of 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ry Road Lamp Post (set of 4)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Candles / BL A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ndles by the Doorste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6ft Mini Tree Garland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ry Road Lamp Post (set of 2)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et it Snow Snowman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Boulevard Lamp Posts (4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Subway Entrance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L Santa Coming out of Chimne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lkway Lights/ Town Clo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Election Yard Sig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V Utility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urn of the Century Street Lam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rking Meter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Railroad Crossing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led &amp; Skie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tilities (set of 8)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18"/>
        </w:rPr>
        <w:t xml:space="preserve">Battery Operated </w:t>
      </w:r>
      <w:r>
        <w:rPr/>
        <w:t>Lamp Posts w/ Garland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ilbox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ilbox/Fire Hydr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raffic Light Set (4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Holly Split Rail Fence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in Link Fence w/ G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urchyard Fence Extension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hurchyard Gate and Fence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reen Park Bench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in Link Fence Extension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Fenc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icket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now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plit Rail Fence (5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eramic Fence w/Trees (2 boxe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White Picket Fence Extension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ick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Gate and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>Stone Corner Posts w/Holly Tree &amp; Stone Archw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Wall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Corner Posts w/Holl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Flexible Sisal Hedge (5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0"/>
        </w:rPr>
      </w:pPr>
      <w:r>
        <w:rPr>
          <w:sz w:val="20"/>
        </w:rPr>
        <w:t>Street Light Small Snowman &amp; Single Caro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ck W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Wall w/Sisal Hedge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hristmas in the City (Part 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oy Shop and Pet Store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kery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rner Groc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ohnson’s Grocery &amp; Del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ydale’s Dept.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ariety Store and Barbour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berdash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usic Emporiu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Clock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iverside Row Sho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Wedding Gall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hocolate Shopp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rothy’s Dress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tter’s Tea Sel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University Clu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l Saints Corner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athedra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Trinity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y Name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i-De-Ho Nightclu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rand Movie The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garten Café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ring St. Coffe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ng’s in China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vern in the Pa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fé Capr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he Tower Café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ing Through the City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Family Tree (Kids with sled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lly Ho! (2) (men with horse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atch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ing Home for the Holiday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lvation Army B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ll Around the Tow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rolers on the Doorste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hoirboys All in a row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g Smile for the Camera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st Ye Merry Gentlemen (man with newspaper)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tdog Vendor/Popcorn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et’s Go Shopping in the City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iday Field Trip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hristmas at the Park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Peopl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eppin’ Out on the Town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 Man Band &amp; Dancing Do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Organ Grinder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Sidewalk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mber Orchestr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News Stand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t Roasted Chestnuts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retzel Cart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ohnson’s Grocery Holiday Delivery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entral Park Carri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 Carriage Ride for the Bri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Home the Bab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y Split Rail Fence w/Childre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y City Sidewal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ther Christmas’ Journe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Shopp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aising the Flag in the Ci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s, Virginia (ppl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is the Season (ppl w/Santa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 in the Cit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rd Watching Famil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cket Briga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cker Play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Selling Jewel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Reading Newspap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ck Wor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/Fish in Baske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/ Briefca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chool Teach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ne Man Ba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/ Basket and Wrea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ith Doll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man with Packag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Fashion Gas Pum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ple on a Bench w/a do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ckey Boy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rels (3)/ Crat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. &amp; Mrs. Santa Snowm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anny &amp; Buggy &amp; M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Painting Merry Christmas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iling A Ca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llow Taxi Cab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ity Taxi (6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utomobil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ansport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919 Ford Model-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City Ambulanc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Police Car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e Drill Practi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937 Pirsch Pumper Fire Truck</w:t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Coca-Cola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rs. Murphy’s Chowder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tar Drive-In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eedy Burg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ylor &amp; Sons Emporiu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ity Hall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laza Dru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Clo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tion #14 Fire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cob’s Pharmac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llboard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oney’s Antique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lbert’s Groc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n Gazeb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vered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ndler’s Dru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ick Tock Diner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Train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cMahon’s General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ying “A” Servic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ck’s Corner Luncheonet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e’s Boarding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rner Drug Sto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ward’s Oil Service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and The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ottling Pla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livery Men(3)/Delivery Truck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Illuminated Resin Neon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utting the Christmas Tre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ca-Cola Delivery Truck w/6 Car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nvertible/WJ Davis Truck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del-T Truck w/ Kid Barrel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ation #14 Fire Truck/ Crowley’s Cab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ellow Delivery Truck/ Red Delivery Truck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bear/Sledd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oda Jerk (2)/Old #7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cker Players/ Painter Drinking Cok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arky &amp; the Fireman/ Students @ Coo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meward Bound/ Carol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rse Drawn Wagon/ Special Delive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leigh Ride/ Skaters Pa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st Minute Shopper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cking Up (2)/ Lighted Sig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ewsstand/ Street Vendor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s Attendant @ Coo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n with Shovel/ Charity Sant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ple at Vending Machi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gns/ Gone Fishing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ringing it Hom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 Day Fu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dvertising Car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l the Grocer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fficer Pa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Toasting Marshmallow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boggan Sledd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irl Skater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irsty the Snowman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xtra, Extra!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rive-In Girl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nductor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ark Bench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Vending Machines (2) 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Disney Villa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ckey’s Christmas Caro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lversmit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inker Bell’s Treasur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Old World Antiques 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Disneyland Fire Department #105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Olde World Antiques II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Olde World Antiques Gate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Disney Parks Family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lloon Sell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Mickey &amp; Minnie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nni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cke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oof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stl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illage Access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Ski Mount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Skate P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mden Park Squa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mden Park Fount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Chainlink Fence &amp; Extensions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Telephone Poles (4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chfront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 Creek Wooden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ally-Ho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Pier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land Animals at Mill Cree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vergreen Trees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Forest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Birch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e Branch Tre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ed Snowcap Tre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way Pine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ering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lit Rail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uble Pin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Trees (small)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Trees (large)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Luminary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Christmas Sulk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Gazebo Music Bo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rewor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ailroad Lam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ons Head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urchyard Fence Exte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lves in the Woo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ry Road Lamp Pos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osty Light Spray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icket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eldstone Entry G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Wrought Iron Fence Exte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osted Topiary Tree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sorted Accessories Bag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g of Roads and Plastic W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ed Sisal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locked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ring of Spot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s Ou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y Evergree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sorted Loos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s (sm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Doc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ck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Trees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Every Year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 Creek Pond (11 straight section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 Creek Pond (11 curved section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stream For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uck P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terfa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 Creek Bridg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ne Point P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g of Land (small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g of Rock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ock Wall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Mountain Tunn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isplay Platform with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nd with Christmas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Mountain Centerpie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untain Backdrop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ter Roll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nd Rolls (6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terfro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ive Christmas Backdr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g of House 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n of Fake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use Pieces (Extra from Assorted Houses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use Light Hole Protector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“</w:t>
      </w:r>
      <w:r>
        <w:rPr/>
        <w:t>Do Not Touch” sign</w:t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illage Accessori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amden Park Squa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Norway Pines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Trestle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wo Rivers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0 Piece Accessories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nimated P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ose in the Mars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ed Covered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treet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Wharf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Dock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Fountain &amp;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Stairwa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vergreen Tre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nowy Evergree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e Branch Tre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Birch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agon Wheel Pine Grov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oxes in the Fore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rs in the Bi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g of Roa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ed, Snowcapped Revolving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ch Front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ering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elephone Pole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n Wrought Iron Fence Extension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ctorian Wrought Iron Fence &amp; G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Jack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ed Town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untry Road Lamp Pos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onhead Bridg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ristmas Lumina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ieldstone Entry G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ed Sisal Tree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Railroad Lamp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ed Christmas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Fenc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osted Topiary Tree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le Pine Tree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ncil Pi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inecone Tree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one Corner Post w/Holl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nstruction 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Small Porcelain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Pines w/pine con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ll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Village Porcelain Pine (small)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ggy Oak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Kids Around the Christmas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and Painted Tunn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bblestone Cap Sto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Loose Stone Wall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Assorted Accessories (3) ba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hite Picket Fenc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osted Fir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ose Trees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ylar Skate P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4 Winter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2 Green Spruc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Pole Pine Forest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3 Jack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2 Hemlock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2 Wintergreen Pin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4pcs Pin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8” Evergreen Tre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2pcs Landscape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3 Snowy Scotch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s (Large)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3 Village Artic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3 Village Cedar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3 Ponderosa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irch Tree Clus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pruce Tree Fore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ne Con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ering Pin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rge Single Tree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Oak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corated Ceramic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ouble Christmas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ighted Snowy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Porcelain Pine (Small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t of 8 Small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Pi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mall Evergreen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osted Topiary Tre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2 Evergreen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Small Oak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mall &amp; Medium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 White Wir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mall Pine Tre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inter Birch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are Branched Trees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ine Trees (4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Zigzag Pin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tick Trees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ushy Pi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lastic Bare Tre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Evergreen Assortme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orcelain Trees (5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De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ain (small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opl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illage Accessories – Large Item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Animated Ski Slop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Animated Revolving Turntabl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Animated Sledding Hil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ountain Pieces (Large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Animated Accessories S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rge Mountain Pin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raggy Cliff Platfor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arge Village Animated Track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12  Days Of Christma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Turtle Dove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3 French He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4 Calling Bir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5 Golden R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6 Geese a Lay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7 Swans a Swimm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8 Maids Milk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9 Ladies Danc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0 Pipers Pip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 xml:space="preserve">11 Lords a Leaping (2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12 Drummers Drumm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llage sign with snowm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emple’s Smoke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Lobster Trappers set of 4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nnsylvania Dutch Bar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Pennsylvania Dutch Farm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esh Pain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(2) Village Picket Fence with gat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Yard ligh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elping Da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Beach Wag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anta’s Gift for Bill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2 boys and sle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oca Cola 6pack cases (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ooden pi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ill Creek Pond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ower of Lond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ake snow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erry Makers Chur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rain Tunnel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Wrenbury Bak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ariety Store &amp; Barber sho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ildren with packages (set of 2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Violet Vendor/Carolers/ Chestnut vendo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elsea Market Fish Monger &amp; car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Until we meet ag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Great Gatsby-West Egg Ma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 Mans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ea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harles the Celli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Clarence the Conertini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Frederick the Fluti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Horatio the Horn blow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Martin the Mandolini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dney the Sing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igmund the Snowsho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Solomon the Sledd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/>
        <w:t>Thaddeus the Tobogganist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1440" w:hanging="0"/>
        <w:contextualSpacing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Goudy Old Style" w:hAnsi="Goudy Old Style" w:cs="Goudy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Goudy Old Style" w:hAnsi="Goudy Old Style" w:cs="Goudy Old Style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Goudy Old Style" w:hAnsi="Goudy Old Style" w:cs="Goudy Old Style"/>
      <w:b/>
    </w:rPr>
  </w:style>
  <w:style w:type="character" w:styleId="WW8Num8z0">
    <w:name w:val="WW8Num8z0"/>
    <w:qFormat/>
    <w:rPr>
      <w:rFonts w:ascii="Goudy Old Style" w:hAnsi="Goudy Old Style" w:cs="Goudy Old Style"/>
      <w:b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oudy Old Style" w:hAnsi="Goudy Old Style" w:cs="Goudy Old Style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22:00Z</dcterms:created>
  <dc:creator>Stephen</dc:creator>
  <dc:description/>
  <cp:keywords/>
  <dc:language>en-US</dc:language>
  <cp:lastModifiedBy>HP Owner</cp:lastModifiedBy>
  <cp:lastPrinted>2013-10-03T10:14:00Z</cp:lastPrinted>
  <dcterms:modified xsi:type="dcterms:W3CDTF">2018-11-29T17:10:00Z</dcterms:modified>
  <cp:revision>20</cp:revision>
  <dc:subject/>
  <dc:title/>
</cp:coreProperties>
</file>